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OMMITTEE ON EDUCATION AND THE WORKFORCE </w:t>
      </w:r>
    </w:p>
    <w:p>
      <w:pPr>
        <w:pStyle w:val="Normal"/>
        <w:jc w:val="center"/>
        <w:rPr>
          <w:b/>
          <w:b/>
          <w:sz w:val="32"/>
          <w:szCs w:val="32"/>
        </w:rPr>
      </w:pPr>
      <w:r>
        <w:rPr>
          <w:b/>
          <w:sz w:val="32"/>
          <w:szCs w:val="32"/>
        </w:rPr>
        <w:t>U.S. HOUSE OF REPRESENTATIVES</w:t>
      </w:r>
    </w:p>
    <w:p>
      <w:pPr>
        <w:pStyle w:val="Normal"/>
        <w:rPr>
          <w:b/>
          <w:b/>
          <w:sz w:val="32"/>
          <w:szCs w:val="32"/>
        </w:rPr>
      </w:pPr>
      <w:r>
        <w:rPr>
          <w:b/>
          <w:sz w:val="32"/>
          <w:szCs w:val="32"/>
        </w:rPr>
      </w:r>
    </w:p>
    <w:p>
      <w:pPr>
        <w:pStyle w:val="Normal"/>
        <w:rPr/>
      </w:pPr>
      <w:r>
        <w:rPr>
          <w:b/>
        </w:rPr>
        <w:t xml:space="preserve">FOR IMMEDIATE RELEASE: </w:t>
        <w:tab/>
        <w:tab/>
        <w:t xml:space="preserve">CONTACT: Kevin Smith or Dave Schnittger </w:t>
      </w:r>
    </w:p>
    <w:p>
      <w:pPr>
        <w:pStyle w:val="Normal"/>
        <w:rPr/>
      </w:pPr>
      <w:r>
        <w:rPr>
          <w:b/>
        </w:rPr>
        <w:t>September 14, 2004</w:t>
        <w:tab/>
        <w:tab/>
        <w:tab/>
        <w:tab/>
        <w:tab/>
        <w:tab/>
        <w:tab/>
        <w:tab/>
        <w:t>(202) 225-4527</w:t>
      </w:r>
    </w:p>
    <w:p>
      <w:pPr>
        <w:pStyle w:val="Normal"/>
        <w:jc w:val="center"/>
        <w:rPr>
          <w:b/>
          <w:b/>
        </w:rPr>
      </w:pPr>
      <w:r>
        <w:rPr>
          <w:b/>
        </w:rPr>
      </w:r>
    </w:p>
    <w:p>
      <w:pPr>
        <w:pStyle w:val="Normal"/>
        <w:jc w:val="center"/>
        <w:rPr>
          <w:b/>
          <w:b/>
        </w:rPr>
      </w:pPr>
      <w:r>
        <w:rPr>
          <w:b/>
        </w:rPr>
      </w:r>
    </w:p>
    <w:p>
      <w:pPr>
        <w:pStyle w:val="Normal"/>
        <w:jc w:val="center"/>
        <w:rPr>
          <w:b/>
          <w:b/>
        </w:rPr>
      </w:pPr>
      <w:r>
        <w:rPr>
          <w:b/>
        </w:rPr>
        <w:t xml:space="preserve">Statement of the Honorable John Boehner (R-OH) </w:t>
      </w:r>
    </w:p>
    <w:p>
      <w:pPr>
        <w:pStyle w:val="Normal"/>
        <w:jc w:val="center"/>
        <w:rPr>
          <w:b/>
          <w:b/>
        </w:rPr>
      </w:pPr>
      <w:r>
        <w:rPr>
          <w:b/>
        </w:rPr>
        <w:t xml:space="preserve">Chairman, House Education &amp; the Workforce Committee </w:t>
      </w:r>
    </w:p>
    <w:p>
      <w:pPr>
        <w:pStyle w:val="Normal"/>
        <w:jc w:val="center"/>
        <w:rPr>
          <w:b/>
          <w:b/>
        </w:rPr>
      </w:pPr>
      <w:r>
        <w:rPr>
          <w:b/>
        </w:rPr>
        <w:t xml:space="preserve">Speech on Airline Pension Troubles, Six Principles to Reform &amp; Strengthen the Defined Benefit Pension System </w:t>
      </w:r>
    </w:p>
    <w:p>
      <w:pPr>
        <w:pStyle w:val="Normal"/>
        <w:jc w:val="center"/>
        <w:rPr/>
      </w:pPr>
      <w:r>
        <w:rPr>
          <w:b/>
        </w:rPr>
        <w:t>September 14, 2004</w:t>
      </w:r>
      <w:r>
        <w:rPr/>
        <w:t xml:space="preserve"> </w:t>
      </w:r>
    </w:p>
    <w:p>
      <w:pPr>
        <w:pStyle w:val="Normal"/>
        <w:jc w:val="center"/>
        <w:rPr>
          <w:i/>
          <w:i/>
        </w:rPr>
      </w:pPr>
      <w:r>
        <w:rPr>
          <w:i/>
        </w:rPr>
        <w:t>(remarks as prepared)</w:t>
      </w:r>
    </w:p>
    <w:p>
      <w:pPr>
        <w:pStyle w:val="Normal"/>
        <w:rPr/>
      </w:pPr>
      <w:r>
        <w:rPr/>
      </w:r>
    </w:p>
    <w:p>
      <w:pPr>
        <w:pStyle w:val="Normal"/>
        <w:ind w:firstLine="720"/>
        <w:rPr/>
      </w:pPr>
      <w:r>
        <w:rPr/>
        <w:t>Thank you all for coming. First of all, thank you for inviting me to speak today, and thank you Bruce for the introduction. I'm proud to have worked extensively with both the Chamber and the American Benefits Council over the years, and I'm thankful for their efforts on worker pensions as well.</w:t>
      </w:r>
    </w:p>
    <w:p>
      <w:pPr>
        <w:pStyle w:val="Normal"/>
        <w:rPr/>
      </w:pPr>
      <w:r>
        <w:rPr/>
      </w:r>
    </w:p>
    <w:p>
      <w:pPr>
        <w:pStyle w:val="Normal"/>
        <w:ind w:firstLine="720"/>
        <w:rPr/>
      </w:pPr>
      <w:r>
        <w:rPr/>
        <w:t>Since I became the chairman of the Education &amp; the Workforce Committee, we have focused at length on pension security and how we can help Americans who participate in defined benefit and 401(k) plans protect and expand their retirement savings. We have particularly focused on the Employee Retirement Income Security Act (ERISA), which governs our nation's pension benefits, and how we can modernize the law to better help workers and employers.</w:t>
      </w:r>
    </w:p>
    <w:p>
      <w:pPr>
        <w:pStyle w:val="Normal"/>
        <w:rPr/>
      </w:pPr>
      <w:r>
        <w:rPr/>
      </w:r>
    </w:p>
    <w:p>
      <w:pPr>
        <w:pStyle w:val="Normal"/>
        <w:ind w:firstLine="720"/>
        <w:rPr/>
      </w:pPr>
      <w:r>
        <w:rPr/>
        <w:t>On September 2, ERISA turned 30 years old and this landmark law has served our country well.  Because of ERISA, millions of Americans have had the opportunity to earn a meaningful pension benefit and enjoy and safe and secure retirement. However today, employers and workers are operating in a dramatically different world than when ERISA was first enacted. We've seen a dramatic shift in the pension landscape from defined benefit plans to defined contribution 401(k) plans. And while 401(k) plans remain an important component of our retirement security system, this option does not provide retirees a stable stream of guaranteed monthly income that cannot be outlived. That is why defined benefit plans still have a role to play in supporting the retirement security of our nation's workforce.</w:t>
      </w:r>
    </w:p>
    <w:p>
      <w:pPr>
        <w:pStyle w:val="Normal"/>
        <w:rPr/>
      </w:pPr>
      <w:r>
        <w:rPr/>
      </w:r>
    </w:p>
    <w:p>
      <w:pPr>
        <w:pStyle w:val="Normal"/>
        <w:ind w:firstLine="720"/>
        <w:rPr/>
      </w:pPr>
      <w:r>
        <w:rPr/>
        <w:t>The recent developments in the airline industry and their impact on worker pensions and the Pension Benefit Guaranty Corporation (PBGC) have everyone's attention. It's an issue Washington certainly cannot afford to ignore. The workers and retirees of these airlines are concerned about receiving their full pension benefits, and rightly so. I'm sympathetic to these workers and the airlines because the competitive nature of the industry has become even more relentless ever since September 11. The first and foremost concern for these companies is survival, and I understand that.</w:t>
      </w:r>
    </w:p>
    <w:p>
      <w:pPr>
        <w:pStyle w:val="Normal"/>
        <w:rPr/>
      </w:pPr>
      <w:r>
        <w:rPr/>
      </w:r>
    </w:p>
    <w:p>
      <w:pPr>
        <w:pStyle w:val="Normal"/>
        <w:ind w:firstLine="720"/>
        <w:rPr/>
      </w:pPr>
      <w:r>
        <w:rPr/>
        <w:t xml:space="preserve">However, I'm very concerned about ensuring that workers can continue to count on their pension benefits. If the PBGC is forced to assume the airline industry's nearly $30 billion in pension liabilities, workers and retirees will be left with reduced benefits and taxpayers could be left with a huge bill. And I'm concerned about the possibility of a company using the PBGC as a pension dumping ground to boost their economic prospects and get a leg up on the competition. That isn't fair to workers or taxpayers. </w:t>
      </w:r>
    </w:p>
    <w:p>
      <w:pPr>
        <w:pStyle w:val="Normal"/>
        <w:rPr/>
      </w:pPr>
      <w:r>
        <w:rPr/>
      </w:r>
    </w:p>
    <w:p>
      <w:pPr>
        <w:pStyle w:val="Normal"/>
        <w:ind w:firstLine="720"/>
        <w:rPr/>
      </w:pPr>
      <w:r>
        <w:rPr/>
        <w:t>We're watching the actions of the airline industry very closely because they'll have a significant impact on the PBGC, whose financial condition continues to be of genuine concern. Because the agency has assumed the liabilities for hundreds of pension plans over the last few years, chiefly in the airline and steel industries, it had accumulated an $11.2 billion deficit by the end of last year. The PBGC has enough resources to pay benefits for the near future, but the possibility of a taxpayer bailout is looming if the agency's financial health continues to worsen. The retirement security of millions of American workers and the interest of millions of American taxpayers - is at stake. This reality underscores the need for comprehensive reform to strengthen the defined benefit system.</w:t>
      </w:r>
    </w:p>
    <w:p>
      <w:pPr>
        <w:pStyle w:val="Normal"/>
        <w:rPr/>
      </w:pPr>
      <w:r>
        <w:rPr/>
      </w:r>
    </w:p>
    <w:p>
      <w:pPr>
        <w:pStyle w:val="Normal"/>
        <w:ind w:firstLine="720"/>
        <w:rPr/>
      </w:pPr>
      <w:r>
        <w:rPr/>
        <w:t>Unfortunately, the federal rules governing defined benefit plans are badly outdated. These antiquated rules have left pension plan funding increasingly volatile, which leaves workers vulnerable to market fluctuation and economic downturn. Over the last two years, the U.S. House Education &amp; the Workforce Committee has held eight hearings on the status of America's defined benefit plans. We've learned that today's rules are increasingly expensive and complicated to administer. Once more, these burdensome rules are actually encouraging employers, who offer pension benefits voluntarily, to leave the defined benefit system. In 1985, there were 114,000 defined benefit plans; today there are just 31,000.</w:t>
      </w:r>
    </w:p>
    <w:p>
      <w:pPr>
        <w:pStyle w:val="Normal"/>
        <w:rPr/>
      </w:pPr>
      <w:r>
        <w:rPr/>
      </w:r>
    </w:p>
    <w:p>
      <w:pPr>
        <w:pStyle w:val="Normal"/>
        <w:ind w:firstLine="720"/>
        <w:rPr/>
      </w:pPr>
      <w:r>
        <w:rPr/>
        <w:t>Defined contribution 401(k) plans are important retirement security vehicles, but American workers deserve a robust defined benefit system as well. Our goal should be to ensure that both retirement options remain viable and to encourage employers to offer both 401(k) accounts and defined benefit plans to their workers. Over the last year, along with my partners Ways &amp; Means Committee Chairman Bill Thomas and Employer-Employee Relations Subcommittee Chairman Sam Johnson, we've been engaged in an effort to modernize ERISA and our defined benefit system.</w:t>
      </w:r>
    </w:p>
    <w:p>
      <w:pPr>
        <w:pStyle w:val="Normal"/>
        <w:rPr/>
      </w:pPr>
      <w:r>
        <w:rPr/>
      </w:r>
    </w:p>
    <w:p>
      <w:pPr>
        <w:pStyle w:val="Normal"/>
        <w:ind w:firstLine="720"/>
        <w:rPr/>
      </w:pPr>
      <w:r>
        <w:rPr/>
        <w:t>We've taken a two-pronged approach to address defined benefit reform on a short and long-term basis. In April, President Bush signed the Pension Funding Equity Act into law, a bipartisan bill to provide short-term help while Congress more carefully considered long-term solutions. This short-term measure has set the stage for us to consider more comprehensive reforms carefully and deliberately.</w:t>
      </w:r>
    </w:p>
    <w:p>
      <w:pPr>
        <w:pStyle w:val="Normal"/>
        <w:rPr/>
      </w:pPr>
      <w:r>
        <w:rPr/>
      </w:r>
    </w:p>
    <w:p>
      <w:pPr>
        <w:pStyle w:val="Normal"/>
        <w:ind w:firstLine="720"/>
        <w:rPr/>
      </w:pPr>
      <w:r>
        <w:rPr/>
        <w:t>Clearly there is much work ahead of us to find long-term solutions to our pension problems, and we're hard at work on this project. As you know, we are working on a comprehensive bill to reform and strengthen the defined benefit system. Our goal here is not to tinker around the edges of the defined benefit system and leave the most difficult decisions to future generations. Rather, we're looking at comprehensive reforms to strengthen our worker pension system and ensure that workers can count on the benefits they've been promised.</w:t>
      </w:r>
    </w:p>
    <w:p>
      <w:pPr>
        <w:pStyle w:val="Normal"/>
        <w:rPr/>
      </w:pPr>
      <w:r>
        <w:rPr/>
      </w:r>
    </w:p>
    <w:p>
      <w:pPr>
        <w:pStyle w:val="Normal"/>
        <w:ind w:firstLine="720"/>
        <w:rPr/>
      </w:pPr>
      <w:r>
        <w:rPr/>
        <w:t>Members and staff have been meeting with workers and employers, interested stakeholders, and the pension community. While we still have a lot more work to accomplish before a legislative proposal is ready, I'd like to outline six general principles that should guide our thinking on a comprehensive bill. These principles are a product of our multiple hearings, including our joint hearing with the Ways &amp; Means Committee last year, and our discussions with both worker and employer groups. These principles are certainty, common sense, stability, honesty, transparency, and security.</w:t>
      </w:r>
    </w:p>
    <w:p>
      <w:pPr>
        <w:pStyle w:val="Normal"/>
        <w:rPr/>
      </w:pPr>
      <w:r>
        <w:rPr/>
      </w:r>
    </w:p>
    <w:p>
      <w:pPr>
        <w:pStyle w:val="Normal"/>
        <w:ind w:firstLine="720"/>
        <w:rPr/>
      </w:pPr>
      <w:r>
        <w:rPr/>
        <w:t xml:space="preserve">First, Congress should implement a permanent interest rate to accurately calculate employers' pension funding promises. Employers who are making major, short-term financial decisions need greater certainty about the level of their future pension obligations and workers need to know that employers are making timely contributions to adequately fund their pension plans. Implementing a permanent and appropriate interest rate is crucial to ensure that our pension system works for both employers and workers. We must ensure that pension calculations are accurate and that all factors - including lump sum distributions - are taken into account when determining the funding status of a plan. </w:t>
      </w:r>
    </w:p>
    <w:p>
      <w:pPr>
        <w:pStyle w:val="Normal"/>
        <w:rPr/>
      </w:pPr>
      <w:r>
        <w:rPr/>
      </w:r>
    </w:p>
    <w:p>
      <w:pPr>
        <w:pStyle w:val="Normal"/>
        <w:ind w:firstLine="720"/>
        <w:rPr/>
      </w:pPr>
      <w:r>
        <w:rPr/>
        <w:t>Secondly, Congress should require companies to fully fund their plans. Outdated federal rules essentially force employers to make additional pension contributions during difficult economic times when they can least afford them, even while limiting their ability to better fund their plans during healthier economic times. This is wrong; it's important for Congress to encourage employers to make additional contributions to their plans during strong economic times to ensure that plans are adequately funded during an economic downturn or market fluctuation.</w:t>
      </w:r>
    </w:p>
    <w:p>
      <w:pPr>
        <w:pStyle w:val="Normal"/>
        <w:rPr/>
      </w:pPr>
      <w:r>
        <w:rPr/>
      </w:r>
    </w:p>
    <w:p>
      <w:pPr>
        <w:pStyle w:val="Normal"/>
        <w:ind w:firstLine="720"/>
        <w:rPr/>
      </w:pPr>
      <w:r>
        <w:rPr/>
        <w:t>Thirdly, Congress should reduce funding volatility in pension plans to ensure that employers make adequate and consistent payments to their plans. Under current law, employers are allowed to skip pension payments during times of economic prosperity if they meet minimum funding standards. Comprehensive reforms must require employers to make sufficient and consistent contributions to ensure that plans are adequately funded in all economic climates, and also require additional contributions to be made by employers to plans that are systematically underfunded.</w:t>
      </w:r>
    </w:p>
    <w:p>
      <w:pPr>
        <w:pStyle w:val="Normal"/>
        <w:rPr/>
      </w:pPr>
      <w:r>
        <w:rPr/>
      </w:r>
    </w:p>
    <w:p>
      <w:pPr>
        <w:pStyle w:val="Normal"/>
        <w:ind w:firstLine="720"/>
        <w:rPr/>
      </w:pPr>
      <w:r>
        <w:rPr/>
        <w:t>Next, employers and unions shouldn't make promises to workers they know can't be kept. Too often, employers and union leaders have negotiated benefit increases when pension plans are severely underfunded. This practice misleads workers, digs a deeper financial hole for plans that are already underfunded, and increases the likelihood that pension plans will be terminated and taken over by the PBGC, often providing lower benefits for workers. All parties must be responsible for ensuring that plans are fully funded, and all must be straightforward with workers about the status of their benefits.</w:t>
      </w:r>
    </w:p>
    <w:p>
      <w:pPr>
        <w:pStyle w:val="Normal"/>
        <w:rPr/>
      </w:pPr>
      <w:r>
        <w:rPr/>
      </w:r>
    </w:p>
    <w:p>
      <w:pPr>
        <w:pStyle w:val="Normal"/>
        <w:ind w:firstLine="720"/>
        <w:rPr/>
      </w:pPr>
      <w:r>
        <w:rPr/>
        <w:t>The fifth principle is this: Congress should provide more accurate and meaningful disclosure to workers about the status of their pension plan. Congress should provide workers and, in the case of multiemployer plans, provide employers with accurate and timely disclosure of the financial health of their pension plans. The economic health of the pension plans should be disclosed to interested parties consistently and well before any plan becomes significantly underfunded, and Congress should make this relevant and timely information transparent.</w:t>
      </w:r>
    </w:p>
    <w:p>
      <w:pPr>
        <w:pStyle w:val="Normal"/>
        <w:rPr/>
      </w:pPr>
      <w:r>
        <w:rPr/>
      </w:r>
    </w:p>
    <w:p>
      <w:pPr>
        <w:pStyle w:val="Normal"/>
        <w:ind w:firstLine="720"/>
        <w:rPr/>
      </w:pPr>
      <w:r>
        <w:rPr/>
        <w:t>Lastly, Congress should ensure that hybrid plans, such as cash balance pensions, remain a viable part of the defined benefit system. Cash balance plans represent an important part of the defined benefit system and worker retirement security, especially for women and lower income workers. These plans are funded entirely by the employer, are protected by the PBGC, and offer portable benefits that allow workers to earn more generous benefits steadily throughout their careers.</w:t>
      </w:r>
    </w:p>
    <w:p>
      <w:pPr>
        <w:pStyle w:val="Normal"/>
        <w:rPr/>
      </w:pPr>
      <w:r>
        <w:rPr/>
      </w:r>
    </w:p>
    <w:p>
      <w:pPr>
        <w:pStyle w:val="Normal"/>
        <w:ind w:firstLine="720"/>
        <w:rPr/>
      </w:pPr>
      <w:r>
        <w:rPr/>
        <w:t>However, the continuous threat of legal liability for employers offering cash balance plans is creating ongoing uncertainty and undermining the retirement security of American workers. Simply put, if the fear of legal liability encourages more employers to leave the defined benefit pension system, it could have a devastating impact on workers and their retirement. Congress should consider solutions to ensure cash balance pension plans remain a viable part of the defined benefit system and a positive retirement security option for workers and employers.</w:t>
      </w:r>
    </w:p>
    <w:p>
      <w:pPr>
        <w:pStyle w:val="Normal"/>
        <w:rPr/>
      </w:pPr>
      <w:r>
        <w:rPr/>
      </w:r>
    </w:p>
    <w:p>
      <w:pPr>
        <w:pStyle w:val="Normal"/>
        <w:ind w:firstLine="720"/>
        <w:rPr/>
      </w:pPr>
      <w:r>
        <w:rPr/>
        <w:t>There are more ideas we'll be considering to reform the single and multiemployer pension system - including giving worker pension plans higher priority during bankruptcy proceedings - but these six principles will help ensure our proposals provide real reforms for American workers. While we certainly know the direction we're headed with this bill, we still have more work to do. I've discussed our reform efforts with Bill Thomas and Sam Johnson, and they both have ideas we want to pursue as well. I'm hopeful we can have a legislative proposal ready later this year so that we can be ready to begin action in our Committee early next year.</w:t>
      </w:r>
    </w:p>
    <w:p>
      <w:pPr>
        <w:pStyle w:val="Normal"/>
        <w:rPr/>
      </w:pPr>
      <w:r>
        <w:rPr/>
      </w:r>
    </w:p>
    <w:p>
      <w:pPr>
        <w:pStyle w:val="Normal"/>
        <w:ind w:firstLine="720"/>
        <w:rPr/>
      </w:pPr>
      <w:r>
        <w:rPr/>
        <w:t>In order for this process to move forward, our Democratic friends need to tell us where they stand as well. My Democratic friends last month accused Republicans of being "asleep at the switch" on pension underfunding, saying the hearings we've had are no substitute for action. Maybe I missed something here. Action on what? Where are their proposals? What is their plan? The fact is, Democrats have no plan. They have not introduced legislation. They haven't offered a proposal. If they have one, they haven't shared it with me - or you. I want to work with my Democratic colleagues, because I believe these reforms are too important to be enacted on a partisan basis. But we need to know where Democrats stand. We're all against the current status quo. But how would Democrats change it?</w:t>
      </w:r>
    </w:p>
    <w:p>
      <w:pPr>
        <w:pStyle w:val="Normal"/>
        <w:rPr/>
      </w:pPr>
      <w:r>
        <w:rPr/>
      </w:r>
    </w:p>
    <w:p>
      <w:pPr>
        <w:pStyle w:val="Normal"/>
        <w:ind w:firstLine="720"/>
        <w:rPr/>
      </w:pPr>
      <w:r>
        <w:rPr/>
        <w:t>One of the main reasons I'm here is because I need your help. While everyone in this room may know how important this issue is, I need you to help me make the case to my fellow members of Congress in both the House and the Senate. It's vitally important that members hear from you directly about the need for us to act on behalf of working Americans and the consequences if we don't. If you can help involve other members and stress the urgent need for us to act, I think we have a good chance to successfully move comprehensive pension reforms.</w:t>
      </w:r>
    </w:p>
    <w:p>
      <w:pPr>
        <w:pStyle w:val="Normal"/>
        <w:rPr/>
      </w:pPr>
      <w:r>
        <w:rPr/>
      </w:r>
    </w:p>
    <w:p>
      <w:pPr>
        <w:pStyle w:val="Normal"/>
        <w:ind w:firstLine="720"/>
        <w:rPr/>
      </w:pPr>
      <w:r>
        <w:rPr/>
        <w:t>I don't have to tell you that this issue has wide-ranging implications on retirees, employers, workers, and the government. If Congress does not act with real reforms to the defined benefit system, the impact on worker retirement security could be devastating. Thank you and I look forward to your commitment and support in this effort.</w:t>
      </w:r>
    </w:p>
    <w:p>
      <w:pPr>
        <w:pStyle w:val="Normal"/>
        <w:jc w:val="center"/>
        <w:rPr/>
      </w:pPr>
      <w:r>
        <w:rPr/>
      </w:r>
    </w:p>
    <w:p>
      <w:pPr>
        <w:pStyle w:val="Normal"/>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13:00Z</dcterms:created>
  <dc:creator>Margo Hennigan</dc:creator>
  <dc:description/>
  <dc:language>en-US</dc:language>
  <cp:lastModifiedBy>Margo Hennigan</cp:lastModifiedBy>
  <dcterms:modified xsi:type="dcterms:W3CDTF">2004-09-14T19:24:00Z</dcterms:modified>
  <cp:revision>3</cp:revision>
  <dc:subject/>
  <dc:title>COMMITTEE ON EDUCATION AND THE WORKFORC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686628</vt:r8>
  </property>
  <property fmtid="{D5CDD505-2E9C-101B-9397-08002B2CF9AE}" pid="3" name="_AuthorEmail">
    <vt:lpwstr>Margo.Hennigan@mail.house.gov</vt:lpwstr>
  </property>
  <property fmtid="{D5CDD505-2E9C-101B-9397-08002B2CF9AE}" pid="4" name="_AuthorEmailDisplayName">
    <vt:lpwstr>Hennigan, Margo</vt:lpwstr>
  </property>
  <property fmtid="{D5CDD505-2E9C-101B-9397-08002B2CF9AE}" pid="5" name="_EmailSubject">
    <vt:lpwstr>fixed scans</vt:lpwstr>
  </property>
</Properties>
</file>