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posed Amendment to Sec. 671 (a), Jumpstart Our Business Strength (JOBS) Act (as Amended)</w:t>
      </w:r>
    </w:p>
    <w:p>
      <w:pPr>
        <w:pStyle w:val="Normal"/>
        <w:rPr>
          <w:b/>
          <w:b/>
          <w:bCs/>
        </w:rPr>
      </w:pPr>
      <w:r>
        <w:rPr>
          <w:b/>
          <w:bCs/>
        </w:rPr>
      </w:r>
    </w:p>
    <w:p>
      <w:pPr>
        <w:pStyle w:val="Normal"/>
        <w:numPr>
          <w:ilvl w:val="0"/>
          <w:numId w:val="1"/>
        </w:numPr>
        <w:rPr/>
      </w:pPr>
      <w:r>
        <w:rPr/>
        <w:t>IN GENERAL. –Subpart A of part I of subchapter D of chapter 1 is amended by adding at the end of the following a new section:</w:t>
      </w:r>
    </w:p>
    <w:p>
      <w:pPr>
        <w:pStyle w:val="Normal"/>
        <w:rPr/>
      </w:pPr>
      <w:r>
        <w:rPr/>
      </w:r>
    </w:p>
    <w:p>
      <w:pPr>
        <w:pStyle w:val="Normal"/>
        <w:ind w:left="1440" w:hanging="0"/>
        <w:rPr>
          <w:b/>
          <w:b/>
          <w:bCs/>
        </w:rPr>
      </w:pPr>
      <w:r>
        <w:rPr>
          <w:b/>
          <w:bCs/>
        </w:rPr>
        <w:t>“</w:t>
      </w:r>
      <w:r>
        <w:rPr>
          <w:b/>
          <w:bCs/>
        </w:rPr>
        <w:t xml:space="preserve">SEC. 409A. INCLUSION IN GROSS INCOME OF DEFERRED COMPENSATION UNDER NONQUALIFIED  DEFERRED COMPENSATION PLANS. </w:t>
      </w:r>
    </w:p>
    <w:p>
      <w:pPr>
        <w:pStyle w:val="Normal"/>
        <w:ind w:left="1440" w:hanging="0"/>
        <w:rPr>
          <w:b/>
          <w:b/>
          <w:bCs/>
        </w:rPr>
      </w:pPr>
      <w:r>
        <w:rPr>
          <w:b/>
          <w:bCs/>
        </w:rPr>
      </w:r>
    </w:p>
    <w:p>
      <w:pPr>
        <w:pStyle w:val="Normal"/>
        <w:numPr>
          <w:ilvl w:val="1"/>
          <w:numId w:val="1"/>
        </w:numPr>
        <w:rPr/>
      </w:pPr>
      <w:r>
        <w:rPr/>
        <w:t>RULES RELATED TO CONSTRUTIVE RECEIPT.</w:t>
      </w:r>
    </w:p>
    <w:p>
      <w:pPr>
        <w:pStyle w:val="Normal"/>
        <w:numPr>
          <w:ilvl w:val="3"/>
          <w:numId w:val="1"/>
        </w:numPr>
        <w:spacing w:before="240" w:after="0"/>
        <w:rPr/>
      </w:pPr>
      <w:r>
        <w:rPr/>
        <w:t>IN GENERAL.—</w:t>
      </w:r>
    </w:p>
    <w:p>
      <w:pPr>
        <w:pStyle w:val="Normal"/>
        <w:numPr>
          <w:ilvl w:val="4"/>
          <w:numId w:val="1"/>
        </w:numPr>
        <w:spacing w:before="240" w:after="0"/>
        <w:rPr/>
      </w:pPr>
      <w:r>
        <w:rPr/>
        <w:t>GROSS INCOME INCLUSION. –If at any time during a taxable year a nonqualified deferred compensation plan –</w:t>
      </w:r>
    </w:p>
    <w:p>
      <w:pPr>
        <w:pStyle w:val="Normal"/>
        <w:numPr>
          <w:ilvl w:val="0"/>
          <w:numId w:val="2"/>
        </w:numPr>
        <w:spacing w:before="240" w:after="0"/>
        <w:rPr/>
      </w:pPr>
      <w:r>
        <w:rPr/>
        <w:t>fails to meet the requirements of paragraphs (2), (3), (4), and (5), or</w:t>
      </w:r>
    </w:p>
    <w:p>
      <w:pPr>
        <w:pStyle w:val="Normal"/>
        <w:numPr>
          <w:ilvl w:val="0"/>
          <w:numId w:val="2"/>
        </w:numPr>
        <w:spacing w:before="240" w:after="0"/>
        <w:rPr>
          <w:ins w:id="2" w:author="ERISA Industry Committee" w:date="2004-04-27T17:39:00Z"/>
        </w:rPr>
      </w:pPr>
      <w:del w:id="0" w:author="ERISA Industry Committee" w:date="2004-04-27T17:39:00Z">
        <w:r>
          <w:rPr/>
          <w:delText>is not</w:delText>
        </w:r>
      </w:del>
      <w:ins w:id="1" w:author="ERISA Industry Committee" w:date="2004-04-27T17:39:00Z">
        <w:r>
          <w:rPr/>
          <w:t>fails to be</w:t>
        </w:r>
      </w:ins>
      <w:r>
        <w:rPr/>
        <w:t xml:space="preserve"> operated in accordance with such requirements, </w:t>
      </w:r>
    </w:p>
    <w:p>
      <w:pPr>
        <w:pStyle w:val="Normal"/>
        <w:numPr>
          <w:ilvl w:val="0"/>
          <w:numId w:val="2"/>
        </w:numPr>
        <w:rPr>
          <w:del w:id="8" w:author="ERISA Industry Committee" w:date="2004-04-27T17:39:00Z"/>
        </w:rPr>
      </w:pPr>
      <w:r>
        <w:rPr/>
        <w:t xml:space="preserve">all compensation deferred under the plan for the taxable year and all preceding taxable years </w:t>
      </w:r>
      <w:ins w:id="3" w:author="ERISA Industry Committee" w:date="2004-04-27T17:39:00Z">
        <w:r>
          <w:rPr/>
          <w:t xml:space="preserve">by a participant or beneficiary who is affected by such failure </w:t>
        </w:r>
      </w:ins>
      <w:r>
        <w:rPr/>
        <w:t xml:space="preserve">shall be includible in </w:t>
      </w:r>
      <w:ins w:id="4" w:author="ERISA Industry Committee" w:date="2004-04-27T17:39:00Z">
        <w:r>
          <w:rPr/>
          <w:t xml:space="preserve">the </w:t>
        </w:r>
      </w:ins>
      <w:r>
        <w:rPr/>
        <w:t xml:space="preserve">gross income </w:t>
      </w:r>
      <w:ins w:id="5" w:author="ERISA Industry Committee" w:date="2004-04-27T17:39:00Z">
        <w:r>
          <w:rPr/>
          <w:t xml:space="preserve">of such affected participant or beneficiary </w:t>
        </w:r>
      </w:ins>
      <w:r>
        <w:rPr/>
        <w:t xml:space="preserve">for the taxable year to the extent not subject to a substantial risk of forfeiture and not previously included in </w:t>
      </w:r>
      <w:ins w:id="6" w:author="ERISA Industry Committee" w:date="2004-04-27T17:39:00Z">
        <w:r>
          <w:rPr/>
          <w:t xml:space="preserve">the </w:t>
        </w:r>
      </w:ins>
      <w:r>
        <w:rPr/>
        <w:t xml:space="preserve">gross </w:t>
      </w:r>
      <w:del w:id="7" w:author="ERISA Industry Committee" w:date="2004-04-27T17:39:00Z">
        <w:r>
          <w:rPr/>
          <w:delText>income….</w:delText>
        </w:r>
      </w:del>
    </w:p>
    <w:p>
      <w:pPr>
        <w:pStyle w:val="Normal"/>
        <w:widowControl/>
        <w:numPr>
          <w:ilvl w:val="0"/>
          <w:numId w:val="2"/>
        </w:numPr>
        <w:bidi w:val="0"/>
        <w:spacing w:before="0" w:after="0"/>
        <w:ind w:hanging="0"/>
        <w:rPr>
          <w:ins w:id="10" w:author="ERISA Industry Committee" w:date="2004-04-27T17:39:00Z"/>
        </w:rPr>
      </w:pPr>
      <w:ins w:id="9" w:author="ERISA Industry Committee" w:date="2004-04-27T17:39:00Z">
        <w:r>
          <w:rPr/>
          <w:t>income of such affected participant or beneficiary.  For purposes of this subparagraph (A), only those participants and beneficiaries whose rights or benefits under the plan are affected by such failure shall be treated as affected by such failure.</w:t>
        </w:r>
      </w:ins>
    </w:p>
    <w:p>
      <w:pPr>
        <w:pStyle w:val="Normal"/>
        <w:spacing w:before="240" w:after="0"/>
        <w:ind w:left="2160" w:firstLine="720"/>
        <w:rPr/>
      </w:pPr>
      <w:r>
        <w:rPr/>
        <w:t>…</w:t>
      </w:r>
      <w:r>
        <w:rPr/>
        <w:t>(2) DISTRIBUTIONS….</w:t>
      </w:r>
    </w:p>
    <w:p>
      <w:pPr>
        <w:pStyle w:val="Normal"/>
        <w:spacing w:before="240" w:after="0"/>
        <w:ind w:left="2160" w:firstLine="720"/>
        <w:rPr/>
      </w:pPr>
      <w:r>
        <w:rPr/>
        <w:t>…</w:t>
      </w:r>
      <w:r>
        <w:rPr/>
        <w:t xml:space="preserve">(3) INVESTMENT OPTIONS. –The requirements of this paragraph are met if the plan provides that </w:t>
      </w:r>
      <w:del w:id="11" w:author="ERISA Industry Committee" w:date="2004-04-27T17:39:00Z">
        <w:r>
          <w:rPr/>
          <w:delText>the</w:delText>
        </w:r>
      </w:del>
      <w:ins w:id="12" w:author="ERISA Industry Committee" w:date="2004-04-27T17:39:00Z">
        <w:r>
          <w:rPr/>
          <w:t>any</w:t>
        </w:r>
      </w:ins>
      <w:r>
        <w:rPr/>
        <w:t xml:space="preserve"> investment options a participant may elect under the plan--</w:t>
      </w:r>
    </w:p>
    <w:p>
      <w:pPr>
        <w:pStyle w:val="Normal"/>
        <w:spacing w:before="240" w:after="0"/>
        <w:ind w:left="3600" w:hanging="0"/>
        <w:rPr/>
      </w:pPr>
      <w:r>
        <w:rPr/>
        <w:t xml:space="preserve"> </w:t>
      </w:r>
      <w:ins w:id="13" w:author="ERISA Industry Committee" w:date="2004-04-27T17:39:00Z">
        <w:r>
          <w:rPr/>
          <w:t xml:space="preserve">(A)  </w:t>
        </w:r>
      </w:ins>
      <w:r>
        <w:rPr/>
        <w:t xml:space="preserve">are comparable to the investment options which a participant may elect under the qualified </w:t>
      </w:r>
      <w:ins w:id="14" w:author="ERISA Industry Committee" w:date="2004-04-27T17:39:00Z">
        <w:r>
          <w:rPr/>
          <w:t xml:space="preserve">defined contribution plan that is maintained by the </w:t>
        </w:r>
      </w:ins>
      <w:r>
        <w:rPr/>
        <w:t xml:space="preserve">employer </w:t>
      </w:r>
      <w:del w:id="15" w:author="ERISA Industry Committee" w:date="2004-04-27T17:39:00Z">
        <w:r>
          <w:rPr/>
          <w:delText>plan</w:delText>
        </w:r>
      </w:del>
      <w:ins w:id="16" w:author="ERISA Industry Committee" w:date="2004-04-27T17:39:00Z">
        <w:r>
          <w:rPr/>
          <w:t>and that was available to the greatest number of the employees</w:t>
        </w:r>
      </w:ins>
      <w:r>
        <w:rPr/>
        <w:t xml:space="preserve"> of the employer </w:t>
      </w:r>
      <w:ins w:id="17" w:author="ERISA Industry Committee" w:date="2004-04-27T17:39:00Z">
        <w:r>
          <w:rPr/>
          <w:t xml:space="preserve">on the first day of the preceding taxable year (or as of </w:t>
        </w:r>
      </w:ins>
      <w:del w:id="18" w:author="ERISA Industry Committee" w:date="2004-04-27T17:39:00Z">
        <w:r>
          <w:rPr/>
          <w:delText>which has the fewest investment options,</w:delText>
        </w:r>
      </w:del>
      <w:ins w:id="19" w:author="ERISA Industry Committee" w:date="2004-04-27T17:39:00Z">
        <w:r>
          <w:rPr/>
          <w:t>such other date as the Secretary shall permit),</w:t>
        </w:r>
      </w:ins>
      <w:r>
        <w:rPr/>
        <w:t xml:space="preserve"> or</w:t>
      </w:r>
    </w:p>
    <w:p>
      <w:pPr>
        <w:pStyle w:val="Normal"/>
        <w:numPr>
          <w:ilvl w:val="4"/>
          <w:numId w:val="1"/>
        </w:numPr>
        <w:spacing w:before="240" w:after="0"/>
        <w:rPr>
          <w:ins w:id="24" w:author="ERISA Industry Committee" w:date="2004-04-27T17:39:00Z"/>
        </w:rPr>
      </w:pPr>
      <w:r>
        <w:rPr/>
        <w:t xml:space="preserve">if there is no such qualified </w:t>
      </w:r>
      <w:del w:id="20" w:author="ERISA Industry Committee" w:date="2004-04-27T17:39:00Z">
        <w:r>
          <w:rPr/>
          <w:delText>employer</w:delText>
        </w:r>
      </w:del>
      <w:ins w:id="21" w:author="ERISA Industry Committee" w:date="2004-04-27T17:39:00Z">
        <w:r>
          <w:rPr/>
          <w:t>defined contribution</w:t>
        </w:r>
      </w:ins>
      <w:r>
        <w:rPr/>
        <w:t xml:space="preserve"> plan, meet such requirements as the Secretary may prescribe (including requirements limiting such options to permissible investment options specified by the </w:t>
      </w:r>
      <w:del w:id="22" w:author="ERISA Industry Committee" w:date="2004-04-27T17:39:00Z">
        <w:r>
          <w:rPr/>
          <w:delText xml:space="preserve">Secretary)…. </w:delText>
        </w:r>
      </w:del>
      <w:ins w:id="23" w:author="ERISA Industry Committee" w:date="2004-04-27T17:39:00Z">
        <w:r>
          <w:rPr/>
          <w:t>Secretary);</w:t>
        </w:r>
      </w:ins>
    </w:p>
    <w:p>
      <w:pPr>
        <w:pStyle w:val="Normal"/>
        <w:spacing w:before="240" w:after="0"/>
        <w:ind w:left="3600" w:hanging="0"/>
        <w:rPr>
          <w:ins w:id="26" w:author="ERISA Industry Committee" w:date="2004-04-27T17:39:00Z"/>
        </w:rPr>
      </w:pPr>
      <w:ins w:id="25" w:author="ERISA Industry Committee" w:date="2004-04-27T17:39:00Z">
        <w:r>
          <w:rPr/>
          <w:t>provided that if a person becomes, or ceases to be, a member of a group described in subsection (b) or (c) of section 414, then the requirements of subparagraph (A) shall be treated as having been met during the transition period with respect to any plan covering employees of such person or any other member of such group if (i) such requirements were met immediately before such change and (ii) the coverage under such plan is not significantly changed during the transition period (other than by reason of the change in the members of a group) or such plan meets such other requirements as the Secretary may prescribe.</w:t>
        </w:r>
      </w:ins>
    </w:p>
    <w:p>
      <w:pPr>
        <w:pStyle w:val="Normal"/>
        <w:rPr>
          <w:ins w:id="28" w:author="ERISA Industry Committee" w:date="2004-04-27T17:39:00Z"/>
        </w:rPr>
      </w:pPr>
      <w:ins w:id="27" w:author="ERISA Industry Committee" w:date="2004-04-27T17:39:00Z">
        <w:r>
          <w:rPr/>
        </w:r>
      </w:ins>
    </w:p>
    <w:p>
      <w:pPr>
        <w:pStyle w:val="Normal"/>
        <w:ind w:left="720" w:firstLine="720"/>
        <w:rPr>
          <w:ins w:id="30" w:author="ERISA Industry Committee" w:date="2004-04-27T17:39:00Z"/>
        </w:rPr>
      </w:pPr>
      <w:ins w:id="29" w:author="ERISA Industry Committee" w:date="2004-04-27T17:39:00Z">
        <w:r>
          <w:rPr/>
          <w:t>(d) OTHER DEFINITIONS AND SPECIAL RULES.  –For purposes of this section –</w:t>
        </w:r>
      </w:ins>
    </w:p>
    <w:p>
      <w:pPr>
        <w:pStyle w:val="Normal"/>
        <w:ind w:left="720" w:firstLine="720"/>
        <w:rPr>
          <w:ins w:id="32" w:author="ERISA Industry Committee" w:date="2004-04-27T17:39:00Z"/>
        </w:rPr>
      </w:pPr>
      <w:ins w:id="31" w:author="ERISA Industry Committee" w:date="2004-04-27T17:39:00Z">
        <w:r>
          <w:rPr/>
          <w:tab/>
          <w:tab/>
          <w:t>…(6) QUALIFIED DEFINED CONTRIBUTION PLAN. –The term ‘qualified defined contribution plan’ means a qualified employer plan that is a defined contribution plan (other than an employee stock ownership plan).</w:t>
        </w:r>
      </w:ins>
    </w:p>
    <w:p>
      <w:pPr>
        <w:pStyle w:val="Normal"/>
        <w:ind w:left="720" w:firstLine="720"/>
        <w:rPr>
          <w:ins w:id="34" w:author="ERISA Industry Committee" w:date="2004-04-27T17:39:00Z"/>
        </w:rPr>
      </w:pPr>
      <w:ins w:id="33" w:author="ERISA Industry Committee" w:date="2004-04-27T17:39:00Z">
        <w:r>
          <w:rPr/>
        </w:r>
      </w:ins>
    </w:p>
    <w:p>
      <w:pPr>
        <w:pStyle w:val="Normal"/>
        <w:ind w:left="720" w:firstLine="720"/>
        <w:rPr>
          <w:ins w:id="36" w:author="ERISA Industry Committee" w:date="2004-04-27T17:39:00Z"/>
        </w:rPr>
      </w:pPr>
      <w:ins w:id="35" w:author="ERISA Industry Committee" w:date="2004-04-27T17:39:00Z">
        <w:r>
          <w:rPr/>
          <w:tab/>
          <w:tab/>
          <w:t xml:space="preserve">     (7) EMPLOYEE STOCK OWNERSHIP PLAN. –The term ‘employee stock ownership plan’ has the meaning given to such term by section 4975(e)(7).  Such term includes a tax credit employee stock ownership plan (as defined in section 409).</w:t>
        </w:r>
      </w:ins>
    </w:p>
    <w:p>
      <w:pPr>
        <w:pStyle w:val="Normal"/>
        <w:ind w:left="720" w:firstLine="720"/>
        <w:rPr>
          <w:ins w:id="38" w:author="ERISA Industry Committee" w:date="2004-04-27T17:39:00Z"/>
        </w:rPr>
      </w:pPr>
      <w:ins w:id="37" w:author="ERISA Industry Committee" w:date="2004-04-27T17:39:00Z">
        <w:r>
          <w:rPr/>
        </w:r>
      </w:ins>
    </w:p>
    <w:p>
      <w:pPr>
        <w:pStyle w:val="Normal"/>
        <w:ind w:left="720" w:firstLine="720"/>
        <w:rPr>
          <w:ins w:id="40" w:author="ERISA Industry Committee" w:date="2004-04-27T17:39:00Z"/>
        </w:rPr>
      </w:pPr>
      <w:ins w:id="39" w:author="ERISA Industry Committee" w:date="2004-04-27T17:39:00Z">
        <w:r>
          <w:rPr/>
          <w:tab/>
          <w:tab/>
          <w:t xml:space="preserve">     (8) TRANSITION PERIOD. –The term ‘transition period’ means the period --</w:t>
        </w:r>
      </w:ins>
    </w:p>
    <w:p>
      <w:pPr>
        <w:pStyle w:val="Normal"/>
        <w:ind w:left="720" w:firstLine="720"/>
        <w:rPr>
          <w:ins w:id="42" w:author="ERISA Industry Committee" w:date="2004-04-27T17:39:00Z"/>
        </w:rPr>
      </w:pPr>
      <w:ins w:id="41" w:author="ERISA Industry Committee" w:date="2004-04-27T17:39:00Z">
        <w:r>
          <w:rPr/>
        </w:r>
      </w:ins>
    </w:p>
    <w:p>
      <w:pPr>
        <w:pStyle w:val="Normal"/>
        <w:ind w:left="720" w:firstLine="720"/>
        <w:rPr>
          <w:ins w:id="44" w:author="ERISA Industry Committee" w:date="2004-04-27T17:39:00Z"/>
        </w:rPr>
      </w:pPr>
      <w:ins w:id="43" w:author="ERISA Industry Committee" w:date="2004-04-27T17:39:00Z">
        <w:r>
          <w:rPr/>
          <w:tab/>
          <w:tab/>
          <w:tab/>
          <w:t>(A) beginning on the date of the change in members of a group, and</w:t>
        </w:r>
      </w:ins>
    </w:p>
    <w:p>
      <w:pPr>
        <w:pStyle w:val="Normal"/>
        <w:ind w:left="720" w:firstLine="720"/>
        <w:rPr>
          <w:ins w:id="46" w:author="ERISA Industry Committee" w:date="2004-04-27T17:39:00Z"/>
        </w:rPr>
      </w:pPr>
      <w:ins w:id="45" w:author="ERISA Industry Committee" w:date="2004-04-27T17:39:00Z">
        <w:r>
          <w:rPr/>
        </w:r>
      </w:ins>
    </w:p>
    <w:p>
      <w:pPr>
        <w:pStyle w:val="Normal"/>
        <w:ind w:left="720" w:firstLine="720"/>
        <w:rPr>
          <w:ins w:id="48" w:author="ERISA Industry Committee" w:date="2004-04-27T17:39:00Z"/>
        </w:rPr>
      </w:pPr>
      <w:ins w:id="47" w:author="ERISA Industry Committee" w:date="2004-04-27T17:39:00Z">
        <w:r>
          <w:rPr/>
          <w:tab/>
          <w:tab/>
          <w:tab/>
          <w:t>(B) ending on the last day of the 1st taxable year beginning after the date of such change.</w:t>
        </w:r>
      </w:ins>
    </w:p>
    <w:p>
      <w:pPr>
        <w:pStyle w:val="Normal"/>
        <w:ind w:left="1440" w:hanging="0"/>
        <w:rPr>
          <w:ins w:id="50" w:author="ERISA Industry Committee" w:date="2004-04-27T17:39:00Z"/>
        </w:rPr>
      </w:pPr>
      <w:ins w:id="49" w:author="ERISA Industry Committee" w:date="2004-04-27T17:39:00Z">
        <w:r>
          <w:rPr/>
        </w:r>
      </w:ins>
    </w:p>
    <w:p>
      <w:pPr>
        <w:pStyle w:val="Normal"/>
        <w:rPr>
          <w:ins w:id="52" w:author="ERISA Industry Committee" w:date="2004-04-27T17:39:00Z"/>
        </w:rPr>
      </w:pPr>
      <w:ins w:id="51" w:author="ERISA Industry Committee" w:date="2004-04-27T17:39:00Z">
        <w:r>
          <w:rPr/>
        </w:r>
      </w:ins>
    </w:p>
    <w:p>
      <w:pPr>
        <w:pStyle w:val="Normal"/>
        <w:rPr>
          <w:ins w:id="54" w:author="ERISA Industry Committee" w:date="2004-04-27T17:39:00Z"/>
        </w:rPr>
      </w:pPr>
      <w:ins w:id="53" w:author="ERISA Industry Committee" w:date="2004-04-27T17:39:00Z">
        <w:r>
          <w:rPr/>
        </w:r>
      </w:ins>
    </w:p>
    <w:p>
      <w:pPr>
        <w:pStyle w:val="Normal"/>
        <w:rPr>
          <w:b/>
          <w:b/>
          <w:bCs/>
          <w:ins w:id="56" w:author="ERISA Industry Committee" w:date="2004-04-27T17:39:00Z"/>
        </w:rPr>
      </w:pPr>
      <w:ins w:id="55" w:author="ERISA Industry Committee" w:date="2004-04-27T17:39:00Z">
        <w:r>
          <w:rPr>
            <w:b/>
            <w:bCs/>
          </w:rPr>
        </w:r>
      </w:ins>
    </w:p>
    <w:p>
      <w:pPr>
        <w:pStyle w:val="Normal"/>
        <w:rPr>
          <w:b/>
          <w:b/>
          <w:bCs/>
          <w:ins w:id="58" w:author="ERISA Industry Committee" w:date="2004-04-27T17:39:00Z"/>
        </w:rPr>
      </w:pPr>
      <w:ins w:id="57" w:author="ERISA Industry Committee" w:date="2004-04-27T17:39:00Z">
        <w:r>
          <w:rPr>
            <w:b/>
            <w:bCs/>
          </w:rPr>
        </w:r>
      </w:ins>
    </w:p>
    <w:p>
      <w:pPr>
        <w:pStyle w:val="Normal"/>
        <w:autoSpaceDE w:val="false"/>
        <w:rPr>
          <w:rFonts w:ascii="DeVinne" w:hAnsi="DeVinne" w:cs="DeVinne"/>
          <w:b/>
          <w:b/>
          <w:bCs/>
          <w:sz w:val="20"/>
          <w:szCs w:val="20"/>
          <w:ins w:id="60" w:author="ERISA Industry Committee" w:date="2004-04-27T17:39:00Z"/>
        </w:rPr>
      </w:pPr>
      <w:ins w:id="59" w:author="ERISA Industry Committee" w:date="2004-04-27T17:39:00Z">
        <w:r>
          <w:rPr>
            <w:rFonts w:cs="DeVinne" w:ascii="DeVinne" w:hAnsi="DeVinne"/>
            <w:b/>
            <w:bCs/>
            <w:sz w:val="20"/>
            <w:szCs w:val="20"/>
          </w:rPr>
        </w:r>
      </w:ins>
    </w:p>
    <w:p>
      <w:pPr>
        <w:pStyle w:val="Normal"/>
        <w:rPr>
          <w:rFonts w:ascii="DeVinne" w:hAnsi="DeVinne" w:cs="DeVinne"/>
          <w:b/>
          <w:b/>
          <w:bCs/>
          <w:sz w:val="20"/>
          <w:szCs w:val="20"/>
        </w:rPr>
      </w:pPr>
      <w:r>
        <w:rPr>
          <w:rFonts w:cs="DeVinne" w:ascii="DeVinne" w:hAnsi="DeVinne"/>
          <w:b/>
          <w:bCs/>
          <w:sz w:val="20"/>
          <w:szCs w:val="20"/>
        </w:rPr>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eVinn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1331805-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1331805-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upperLetter"/>
      <w:lvlText w:val="(%5)"/>
      <w:lvlJc w:val="left"/>
      <w:pPr>
        <w:tabs>
          <w:tab w:val="num" w:pos="3975"/>
        </w:tabs>
        <w:ind w:left="3975" w:hanging="37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5220"/>
        </w:tabs>
        <w:ind w:left="52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anageFooter">
    <w:name w:val="Imanage Footer"/>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40:00Z</dcterms:created>
  <dc:creator>ERISA Industry Committee</dc:creator>
  <dc:description/>
  <dc:language>en-US</dc:language>
  <cp:lastModifiedBy>ERISA Industry Committee</cp:lastModifiedBy>
  <cp:lastPrinted>2004-04-27T08:34:00Z</cp:lastPrinted>
  <dcterms:modified xsi:type="dcterms:W3CDTF">2004-04-27T21:40:00Z</dcterms:modified>
  <cp:revision>2</cp:revision>
  <dc:subject/>
  <dc:title>Proposed Amendment to 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ime">
    <vt:lpwstr>Time</vt:lpwstr>
  </property>
  <property fmtid="{D5CDD505-2E9C-101B-9397-08002B2CF9AE}" pid="8" name="Typist">
    <vt:lpwstr>Typist</vt:lpwstr>
  </property>
  <property fmtid="{D5CDD505-2E9C-101B-9397-08002B2CF9AE}" pid="9" name="Version">
    <vt:lpwstr>Version</vt:lpwstr>
  </property>
</Properties>
</file>